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TX: Change in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1 Nov 2016, Multi Modal Transport Holding Company announced the 8th change in Business Registration Certificate on 01 Nov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e in company nam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the Company after the change is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. Company name in Vietnamese: CÔNG TY CỔ PHẦN VẬN TẢI ĐA PHƯƠNG THỨC VIETTRANSTIMEX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Company name in English: VIETTRANSTIMEX MULTIMODAL TRANSPORT HOLDING COMPANY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ffective date: 01 Nov 2016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03T08:36:00Z</dcterms:modified>
  <cp:revision>26</cp:revision>
  <dc:subject/>
  <dc:title>LO5: General Mandate 2016</dc:title>
</cp:coreProperties>
</file>